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09.2017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 в 2018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 в 2018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6 марта 2006г. № 35-ФЗ «О противодействии терроризму»,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совершенствование системы профилактических мер антитеррористического  и антиэкстремистской направленн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укрепление межнационального соглас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сведение к минимуму проявлений терроризма и экстремизма на территории округ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социальной защищенности общества и предотвращение возникновения террористической угроз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вершенствование профилактики межнациональных конфликт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возможности совершения террористических актов на территории внутригородского муниципального образ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технической защиты объектов социальной сферы, и объектов с массовым пребыванием граждан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 в 2018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559"/>
        <w:gridCol w:w="1701"/>
        <w:gridCol w:w="1731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Мониторинг мест фактического и предполагаемого проживания лиц БОМЖ, трудовых и нелегальных мигрантов совместно с органами ОМВД Курортного района, миграционной служб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ранение неформальной символики, наносимой на стены зданий, инженерных сооружений и малых архитектурных форм. При  обнаружении нацистской атрибутики или символики  или сходных с ними 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а также формированию законопослушного поведения молодежи и несовершеннолетн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перативное взаимодействие в области обмена информацией с органами ОМВД и вневедомственной охраны в плане противодействия экстремизм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ведение индивидуальной работы с подростками, в том числе со спортивными фанат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здание листовок, буклетов, брошюр, посвященных профилактике терроризма и экстремизма; минимизации и (или) ликвидации последствий проявления терроризма и экстремизма на территории МО; по гармонизацию межэтнических и межкультурных отношений, профилактику проявлений ксенофобии и укрепления толерантности.; по гармонизации межэтнических и межкультурных отношений, толерантное отношение к гражданам иных этнических религиозных, расовых групп, нетерпимое отношение к проявлениям ксенофобии( </w:t>
            </w:r>
            <w:r>
              <w:rPr/>
              <w:t>2 вида терроризм и экстремизм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рганизация автобусной экскурсии по тематике толерантности «Город различных конфессий» (средняя стоимость экскурсии 43,0 тыс.руб.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 ходе осуществления контроля за соблюдением законодательства о розничной торговле, о применении контрольно-кассовых машин на территории  МО при выявлении фактов распространения информационных материалов экстремистского характера, организовать незамедлительное уведомление данных фактах прокуратуру и ОВД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ведение проверок спортивных и тренажерных залов на предмет использования их для подготовки членов молодежных формирований экстремистк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ивлечение религиозных организаций, действующих на территории МО к участию в работе, направленной на повышение правовой культуры, правосознания и гражданской ответственности на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рганизовать размещение на информационном табло «Бегущая строка», расположенном на здании МС  по адресу; п. Комарово, ул. Цветочная, д. 22 информации о действиях граждан при возникновении угрозы или совершения террористического акта, о контактных телефонах, телефонах доверяя и специальных служб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ыявление бесхозного, разукомплектованного автотранспорта на территории МО, в течение года принятие мер к его перемещению или эвакуации специализированными организац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24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7-10-30T12:18:00Z</cp:lastPrinted>
  <dcterms:modified xsi:type="dcterms:W3CDTF">2017-10-30T09:18:00Z</dcterms:modified>
  <cp:revision>33</cp:revision>
  <dc:subject/>
  <dc:title>                                                                                   Приложение №  1</dc:title>
</cp:coreProperties>
</file>